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10358743" r:id="rId2"/>
        </w:object>
      </w:r>
    </w:p>
    <w:p>
      <w:pPr>
        <w:pStyle w:val="Style21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13 січня </w:t>
      </w:r>
      <w:r>
        <w:rPr/>
        <w:t xml:space="preserve">___ 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0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8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кращення та забезпечення функціонування систе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йськового обліку громадян України на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го району у 2020 році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ідповідно до Законів України “Про мобілізаційну підготовку та мобілізацію”, “Про військовий обов’язок і військову службу”, “Про місцеві державні адміністрації”, вимог постанови Кабінету Міністрів України від 07.12.2016 року № 921 “Про затвердження Порядку організації та ведення військового обліку призовників і військовозобов’язаних”, </w:t>
      </w:r>
      <w:r>
        <w:rPr>
          <w:color w:val="000000"/>
          <w:sz w:val="28"/>
          <w:szCs w:val="28"/>
        </w:rPr>
        <w:t>враховуючи лист Гайсинського районного військового комісаріату від 16 грудня 2019 року         № 2531,</w:t>
      </w:r>
      <w:r>
        <w:rPr>
          <w:sz w:val="28"/>
          <w:szCs w:val="28"/>
        </w:rPr>
        <w:t xml:space="preserve"> з метою покращення та забезпечення функціонування системи військового обліку на території району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твердити Заходи з покращення та забезпечення функціонування системи військового обліку громадян України на території Гайсинського району у 2020 році, що додаю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Затвердити склад комісії для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у 2020 році, що додає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Затвердити План перевірок стану військового обліку в органах державної влади, органах місцевого самоврядування, на підприємствах, в установах, організаціях Гайсинського району у 2020 році, що додає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Затвердити Графік звіряння даних військово-облікових документів органів   державної   влади,   органів   місцевого   самоврядування,  підприєм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від ____</w:t>
      </w:r>
      <w:r>
        <w:rPr>
          <w:sz w:val="22"/>
          <w:szCs w:val="22"/>
          <w:u w:val="single"/>
        </w:rPr>
        <w:t>13.01.</w:t>
      </w:r>
      <w:r>
        <w:rPr>
          <w:sz w:val="22"/>
          <w:szCs w:val="22"/>
        </w:rPr>
        <w:t>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 і організацій з обліковими даними Гайсинського районного військового комісаріату у 2020 році, 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ійськовому комісару Гайсинського районного військового комісаріату Захарчуку О.Є. надати узагальнену інформацію щодо ведення військового обліку призовників і військовозобов’язаних в Гайсинському районі до 01 січн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</w:rPr>
        <w:t>державної</w:t>
        <w:tab/>
        <w:t>адміністрації                                                                  Сергій КАВУН</w:t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Calibri"/>
      <w:color w:val="243F60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Calibri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1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Назва об'єкта"/>
    <w:basedOn w:val="Normal"/>
    <w:next w:val="Normal"/>
    <w:qFormat/>
    <w:pPr>
      <w:suppressAutoHyphens w:val="false"/>
      <w:autoSpaceDE w:val="false"/>
      <w:spacing w:lineRule="auto" w:line="240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9:00Z</dcterms:created>
  <dc:creator>Пользователь</dc:creator>
  <dc:description/>
  <cp:keywords/>
  <dc:language>en-US</dc:language>
  <cp:lastModifiedBy>Admin</cp:lastModifiedBy>
  <cp:lastPrinted>2020-01-14T15:12:00Z</cp:lastPrinted>
  <dcterms:modified xsi:type="dcterms:W3CDTF">2020-01-2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